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he following are the procedures to be adhered to in the event of illness, injury, or death of a resident of </w:t>
      </w:r>
      <w:r>
        <w:rPr>
          <w:rFonts w:cs="Comic Sans MS" w:ascii="Comic Sans MS" w:hAnsi="Comic Sans MS"/>
          <w:b/>
          <w:i/>
          <w:sz w:val="24"/>
          <w:szCs w:val="24"/>
        </w:rPr>
        <w:t>Blank AFH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 the event of injury or illness which prevents staff from transporting resident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Immediately contact ambulance for transporting to </w:t>
      </w:r>
      <w:r>
        <w:rPr>
          <w:rFonts w:cs="Comic Sans MS" w:ascii="Comic Sans MS" w:hAnsi="Comic Sans MS"/>
          <w:i/>
          <w:sz w:val="24"/>
        </w:rPr>
        <w:t>Blank</w:t>
      </w:r>
      <w:r>
        <w:rPr>
          <w:rFonts w:cs="Comic Sans MS" w:ascii="Comic Sans MS" w:hAnsi="Comic Sans MS"/>
          <w:sz w:val="24"/>
        </w:rPr>
        <w:t xml:space="preserve"> Hospital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tact resident's attending physician and provider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Arrange to have resident accompanied to hospital, bring identification, insurance information, medical coupon, and advance directive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fy resident's family, guardian, or emergency contac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e Provider Incident Form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omic Sans MS" w:ascii="Comic Sans MS" w:hAnsi="Comic Sans MS"/>
          <w:sz w:val="24"/>
        </w:rPr>
        <w:t xml:space="preserve">F.  Contact HCS/DDD case manager if applicable..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 case of injury or illness which does not require transporting by ambulance but requires immediate attention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act client's attending physician and provider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Transport and accompany resident to </w:t>
      </w:r>
      <w:r>
        <w:rPr>
          <w:rFonts w:cs="Comic Sans MS" w:ascii="Comic Sans MS" w:hAnsi="Comic Sans MS"/>
          <w:i/>
          <w:sz w:val="24"/>
        </w:rPr>
        <w:t xml:space="preserve">Blank </w:t>
      </w:r>
      <w:r>
        <w:rPr>
          <w:rFonts w:cs="Comic Sans MS" w:ascii="Comic Sans MS" w:hAnsi="Comic Sans MS"/>
          <w:sz w:val="24"/>
        </w:rPr>
        <w:t>Hospital Emergency room if physician instructs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>Arrange to have resident accompanied to hospital, bring identification, insurance information, medical coupon, and advance directive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fy resident's family, guardian, or emergency contact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e Provider Incident Form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omic Sans MS" w:ascii="Comic Sans MS" w:hAnsi="Comic Sans MS"/>
          <w:sz w:val="24"/>
        </w:rPr>
        <w:t>F.  Contact HCS/DDD case manager if applicabl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case of injury which does not require emergency medical treatment, but requires treatment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act attending physician or physician's nurse at their offic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Provide treatment/care as instructed by physician or nurse.  If injury or illness occurs during non-office hours the resident should be taken to </w:t>
      </w:r>
      <w:r>
        <w:rPr>
          <w:rFonts w:cs="Comic Sans MS" w:ascii="Comic Sans MS" w:hAnsi="Comic Sans MS"/>
          <w:i/>
          <w:sz w:val="24"/>
        </w:rPr>
        <w:t>Blank</w:t>
      </w:r>
      <w:r>
        <w:rPr>
          <w:rFonts w:cs="Comic Sans MS" w:ascii="Comic Sans MS" w:hAnsi="Comic Sans MS"/>
          <w:sz w:val="24"/>
        </w:rPr>
        <w:t xml:space="preserve"> Hospital ER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fy provider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fy family, guardian, or emergency contact</w:t>
      </w:r>
    </w:p>
    <w:p>
      <w:pPr>
        <w:pStyle w:val="Normal"/>
        <w:widowControl w:val="false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.  Complete Provider Incident Form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omic Sans MS" w:ascii="Comic Sans MS" w:hAnsi="Comic Sans MS"/>
          <w:sz w:val="24"/>
        </w:rPr>
        <w:t>F.  Contact HCS/DDD case manager if applicable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 the event of resident death</w:t>
      </w:r>
    </w:p>
    <w:p>
      <w:pPr>
        <w:pStyle w:val="Normal"/>
        <w:widowControl w:val="false"/>
        <w:ind w:left="720" w:hanging="0"/>
        <w:jc w:val="both"/>
        <w:rPr>
          <w:rFonts w:ascii="Comic Sans MS" w:hAnsi="Comic Sans MS" w:cs="Comic Sans MS"/>
          <w:b/>
          <w:b/>
          <w:i/>
          <w:i/>
          <w:color w:val="FF0000"/>
          <w:sz w:val="24"/>
        </w:rPr>
      </w:pPr>
      <w:r>
        <w:rPr>
          <w:rFonts w:cs="Comic Sans MS" w:ascii="Comic Sans MS" w:hAnsi="Comic Sans MS"/>
          <w:b/>
          <w:i/>
          <w:color w:val="FF0000"/>
          <w:sz w:val="24"/>
        </w:rPr>
        <w:t>Unless Hospice Services are being utilized at the time of a resident death, please use the following procedures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l 911 for unattended death.  Law enforcement will contact coroner if necessar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ediately contact resident's attending physicia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mmediately contact provider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After pronouncement of death by physician, contact family, guardian, or emergency contac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low family's wishes for deposition of deceased.  If none, arrange through local mortuar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Complete Provider Incident Form and Mortality Report as applicable.</w:t>
      </w:r>
    </w:p>
    <w:p>
      <w:pPr>
        <w:pStyle w:val="Normal"/>
        <w:widowControl w:val="false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omic Sans MS" w:hAnsi="Comic Sans MS"/>
          <w:b/>
          <w:sz w:val="24"/>
          <w:szCs w:val="24"/>
        </w:rPr>
        <w:t>(1) As per WAC 388-76-10250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i/>
          <w:sz w:val="24"/>
          <w:szCs w:val="24"/>
        </w:rPr>
        <w:t>Blank AFH</w:t>
      </w:r>
      <w:r>
        <w:rPr>
          <w:rFonts w:cs="Arial" w:ascii="Comic Sans MS" w:hAnsi="Comic Sans MS"/>
          <w:sz w:val="24"/>
          <w:szCs w:val="24"/>
        </w:rPr>
        <w:t xml:space="preserve"> is required to immediately contact the local emergency medical services when a resident has a medical emergency. This requirement applies:</w:t>
      </w:r>
    </w:p>
    <w:p>
      <w:pPr>
        <w:pStyle w:val="Normal"/>
        <w:ind w:left="14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) Unless the caregiver, present at the time of the emergency, is a licensed physician or registered nurse acting within his or her scope of practice;</w:t>
      </w:r>
    </w:p>
    <w:p>
      <w:pPr>
        <w:pStyle w:val="Normal"/>
        <w:ind w:left="14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b) Whether or not:</w:t>
      </w:r>
    </w:p>
    <w:p>
      <w:pPr>
        <w:pStyle w:val="Normal"/>
        <w:ind w:left="21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) Any order exists directing medical care for the resident;</w:t>
      </w:r>
    </w:p>
    <w:p>
      <w:pPr>
        <w:pStyle w:val="Normal"/>
        <w:ind w:left="21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i) The resident has provided an advance directive for medical care; or</w:t>
      </w:r>
    </w:p>
    <w:p>
      <w:pPr>
        <w:pStyle w:val="Normal"/>
        <w:ind w:left="21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ii) The resident has expressed any wishes involving medical care.</w:t>
      </w:r>
    </w:p>
    <w:p>
      <w:pPr>
        <w:pStyle w:val="Normal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2) If available, the home must immediately give arriving emergency medical services personnel a copy of:</w:t>
      </w:r>
    </w:p>
    <w:p>
      <w:pPr>
        <w:pStyle w:val="Normal"/>
        <w:ind w:left="14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) Any order that exists directing medical care for the resident; and</w:t>
      </w:r>
    </w:p>
    <w:p>
      <w:pPr>
        <w:pStyle w:val="Normal"/>
        <w:ind w:left="14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b) The resident's advance directive for medical care.</w:t>
      </w:r>
    </w:p>
    <w:p>
      <w:pPr>
        <w:pStyle w:val="Normal"/>
        <w:ind w:left="720" w:hanging="0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</w:rPr>
        <w:t>(3) The home must inform the resident of the requirements in this section.</w:t>
      </w:r>
    </w:p>
    <w:p>
      <w:pPr>
        <w:pStyle w:val="Normal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4) The home is not required to contact emergency medical services when a resident is receiving hospice care by a licensed hospice agency and the:</w:t>
      </w:r>
    </w:p>
    <w:p>
      <w:pPr>
        <w:pStyle w:val="Normal"/>
        <w:ind w:left="14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) Emergency relates to the expected hospice death; and</w:t>
      </w:r>
    </w:p>
    <w:p>
      <w:pPr>
        <w:pStyle w:val="Normal"/>
        <w:ind w:left="14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b) Situation is monitored by the hospice agenc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he AFH is required 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rFonts w:cs="Comic Sans MS" w:ascii="Comic Sans MS" w:hAnsi="Comic Sans MS"/>
          <w:sz w:val="24"/>
        </w:rPr>
        <w:t>Assume general responsibility for its residents and to promote each resident’s health, safety and well-being consistent with the resident’s negotiated care pla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blish health care procedures for the care of residents, including medication administration and emergency medical ca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ek immediate consultation with the resident’s physician if there is a significant change in the resident’s physical, mental, or psychosocial statu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vide for the appropriate care of each resident and promote the most appropriate level of physical, mental, and psychosocial well-being consistent with the resident care plan and resident choi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tify the resident’s family, surrogate decision maker, physician and other appropriate professionals, and other persons identified in the negotiated care plan when there is a significant change in a resident’s condition, or a serious injury, trauma or death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>Attachment A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Medical emergencies—Contacting emergency medical services—Required.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As a Resident and/or Representative of a Resident of </w:t>
      </w:r>
      <w:r>
        <w:rPr>
          <w:rFonts w:cs="Arial" w:ascii="Comic Sans MS" w:hAnsi="Comic Sans MS"/>
          <w:i/>
          <w:sz w:val="24"/>
          <w:szCs w:val="24"/>
        </w:rPr>
        <w:t xml:space="preserve">Blank </w:t>
      </w:r>
      <w:r>
        <w:rPr>
          <w:rFonts w:cs="Arial" w:ascii="Comic Sans MS" w:hAnsi="Comic Sans MS"/>
          <w:sz w:val="24"/>
          <w:szCs w:val="24"/>
        </w:rPr>
        <w:t>AFH I have been informed and by my signature agree to the following requirement as required by WAC 388-76-10250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1) The adult family home must develop and implement policies and procedures which require immediate contact of the local emergency medical services when a resident has a medical emergency. This requirement applies: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) Unless the caregiver, present at the time of the emergency, is a licensed physician or registered nurse acting within his or her scope of practice;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b) Whether or not: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) Any order exists directing medical care for the resident;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i) The resident has provided an advance directive for medical care; or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ii) The resident has expressed any wishes involving medical care.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2) If available, the home must immediately give arriving emergency medical services personnel a copy of: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) Any order that exists directing medical care for the resident; and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b) The resident's advance directive for medical care.</w:t>
      </w:r>
    </w:p>
    <w:p>
      <w:pPr>
        <w:pStyle w:val="Normal"/>
        <w:ind w:first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(3) The home must inform the resident of the requirements in this section.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4) The home is not required to contact emergency medical services when a resident is receiving hospice care by a licensed hospice agency and the: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) Emergency relates to the expected hospice death; and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b) Situation is monitored by the hospice agency.</w:t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  <w:t>_______________________________</w:t>
        <w:tab/>
        <w:tab/>
        <w:t>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rial" w:ascii="Comic Sans MS" w:hAnsi="Comic Sans MS"/>
          <w:sz w:val="24"/>
          <w:szCs w:val="24"/>
        </w:rPr>
        <w:t>Resident and/or Representative</w:t>
        <w:tab/>
        <w:tab/>
        <w:tab/>
        <w:t xml:space="preserve">       Dat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  <w:t>_______________________________</w:t>
        <w:tab/>
        <w:tab/>
        <w:t>___________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Arial" w:ascii="Comic Sans MS" w:hAnsi="Comic Sans MS"/>
          <w:sz w:val="24"/>
          <w:szCs w:val="24"/>
        </w:rPr>
        <w:t>AFH Provider</w:t>
        <w:tab/>
        <w:tab/>
        <w:tab/>
        <w:tab/>
        <w:tab/>
        <w:tab/>
        <w:t xml:space="preserve">       Dat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LANK AFH</w:t>
    </w:r>
  </w:p>
  <w:p>
    <w:pPr>
      <w:pStyle w:val="Header"/>
      <w:rPr/>
    </w:pPr>
    <w:r>
      <w:rPr/>
      <w:t>SUBJECT: Emergency Medical Procedure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3:00Z</dcterms:created>
  <dc:creator>Gene &amp; Kim Nassen</dc:creator>
  <dc:description/>
  <cp:keywords/>
  <dc:language>en-US</dc:language>
  <cp:lastModifiedBy>WSRCC-MARIA</cp:lastModifiedBy>
  <cp:lastPrinted>2014-05-21T17:48:00Z</cp:lastPrinted>
  <dcterms:modified xsi:type="dcterms:W3CDTF">2016-02-16T22:28:00Z</dcterms:modified>
  <cp:revision>3</cp:revision>
  <dc:subject/>
  <dc:title>The following are the procedures to be adhered to in the event of illness, injury, or death of a client of KIM</dc:title>
</cp:coreProperties>
</file>