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[ADULT FAMILY HOME NAME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AID PAYMENT POLICY</w:t>
      </w:r>
    </w:p>
    <w:p>
      <w:pPr>
        <w:pStyle w:val="Normal"/>
        <w:rPr/>
      </w:pPr>
      <w:r>
        <w:rPr>
          <w:sz w:val="28"/>
          <w:szCs w:val="28"/>
        </w:rPr>
        <w:t>[Name of adult family home] currently accepts and provides services to a limited number of clients whose payment source is through the Medicaid program.  There are different ways that this adult family home accepts Medicaid funding as a payment sour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VATELY-PAYING CLIENTS (PROSPECTIVE AND CURRENT)</w:t>
      </w:r>
    </w:p>
    <w:p>
      <w:pPr>
        <w:pStyle w:val="Normal"/>
        <w:rPr/>
      </w:pPr>
      <w:r>
        <w:rPr>
          <w:sz w:val="28"/>
          <w:szCs w:val="28"/>
        </w:rPr>
        <w:t>Privately-paying clients who, in the future may seek and obtain funding via the Medicaid program for purposes of paying for community-based long term care services, may become eligible to receive those services in this adult family home.  In order for this to occur, the privately-paying client must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Pay privately for two years prior to converting to Medicaid </w:t>
      </w:r>
      <w:r>
        <w:rPr>
          <w:b/>
          <w:i/>
          <w:sz w:val="28"/>
          <w:szCs w:val="28"/>
        </w:rPr>
        <w:t>[or whatever your facility policy is – please update to be specific]</w:t>
      </w:r>
      <w:r>
        <w:rPr>
          <w:sz w:val="28"/>
          <w:szCs w:val="28"/>
        </w:rPr>
        <w:t>; and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Move to a semi-private room that is designated by the adult family home as a Medicaid room.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ients who fail to pay privately for two years prior to Medicaid conversion will be given a 30-day written notice to move from the home; we will work with the resident, family, and case manager to ensure a smooth transfer to an appropriate location that accepts Medicaid as a payment source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8"/>
          <w:szCs w:val="28"/>
        </w:rPr>
        <w:t xml:space="preserve">Clients who become eligible for Medicaid, and who have been determined eligible to remain in the adult family home, may remain in a larger or private “non-Medicaid” room so long as the difference between the apartment base costs (minus any involved care costs) are reimbursed to the adult family home on a monthly basis.  Please see “Supplemental Medicaid Service Costs” attach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PECTIVE MEDICAID CLIENTS</w:t>
      </w:r>
    </w:p>
    <w:p>
      <w:pPr>
        <w:pStyle w:val="Normal"/>
        <w:rPr/>
      </w:pPr>
      <w:r>
        <w:rPr>
          <w:sz w:val="28"/>
          <w:szCs w:val="28"/>
        </w:rPr>
        <w:t xml:space="preserve">This adult family home [does/does not] admit new clients whose funding source is Medica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 signing below you acknowledge that you have read this form and a representative of the adult family home has explained it to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lient Signature</w:t>
        <w:tab/>
        <w:tab/>
        <w:tab/>
        <w:tab/>
        <w:tab/>
        <w:tab/>
        <w:tab/>
        <w:t>Dat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epresentative Signature (if applicable)</w:t>
        <w:tab/>
        <w:tab/>
        <w:tab/>
        <w:t>Dat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Spacing"/>
        <w:rPr/>
      </w:pPr>
      <w:r>
        <w:rPr>
          <w:sz w:val="28"/>
          <w:szCs w:val="28"/>
        </w:rPr>
        <w:t>Adult Family Home Representative Signature</w:t>
        <w:tab/>
        <w:tab/>
        <w:t>Dat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dicaid adult family home polic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3:40:00Z</dcterms:created>
  <dc:creator>vicki</dc:creator>
  <dc:description/>
  <cp:keywords/>
  <dc:language>en-US</dc:language>
  <cp:lastModifiedBy>WSRCC Executive Director</cp:lastModifiedBy>
  <dcterms:modified xsi:type="dcterms:W3CDTF">2012-09-07T23:40:00Z</dcterms:modified>
  <cp:revision>2</cp:revision>
  <dc:subject/>
  <dc:title/>
</cp:coreProperties>
</file>