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ment Application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360"/>
        <w:gridCol w:w="574"/>
        <w:gridCol w:w="180"/>
        <w:gridCol w:w="1046"/>
        <w:gridCol w:w="1384"/>
        <w:gridCol w:w="236"/>
        <w:gridCol w:w="540"/>
        <w:gridCol w:w="484"/>
        <w:gridCol w:w="360"/>
        <w:gridCol w:w="2216"/>
      </w:tblGrid>
      <w:tr>
        <w:trPr>
          <w:trHeight w:val="28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st 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ddle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cial Security Numb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ermanent Address: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For how long?   Years: ______   Months: ______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hone Number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Home</w:t>
            </w:r>
            <w:r>
              <w:rPr>
                <w:rFonts w:cs="Arial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Cellular</w:t>
            </w:r>
            <w:r>
              <w:rPr>
                <w:rFonts w:cs="Arial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Pager</w:t>
            </w:r>
            <w:r>
              <w:rPr>
                <w:rFonts w:cs="Arial" w:ascii="Arial Narrow" w:hAnsi="Arial Narrow"/>
                <w:b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eet Address.  Apt#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ity, State, Zi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vious Address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For how long?   Years: ______   Months: ______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mergency Contac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8"/>
              </w:rPr>
            </w:pPr>
            <w:r>
              <w:rPr>
                <w:rFonts w:cs="Arial" w:ascii="Arial Narrow" w:hAnsi="Arial Narrow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Name</w:t>
            </w:r>
            <w:r>
              <w:rPr>
                <w:rFonts w:cs="Arial" w:ascii="Arial Narrow" w:hAnsi="Arial Narrow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Home No</w:t>
            </w:r>
            <w:r>
              <w:rPr>
                <w:rFonts w:cs="Arial" w:ascii="Arial Narrow" w:hAnsi="Arial Narrow"/>
                <w:b/>
              </w:rPr>
              <w:t>.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Work No</w:t>
            </w:r>
            <w:r>
              <w:rPr>
                <w:rFonts w:cs="Arial" w:ascii="Arial Narrow" w:hAnsi="Arial Narrow"/>
                <w:b/>
              </w:rPr>
              <w:t>.: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Street Address:  Apt#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  <w:t>City, State, Zip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</w:rPr>
            </w:pPr>
            <w:r>
              <w:rPr>
                <w:rFonts w:cs="Arial" w:ascii="Arial Narrow" w:hAnsi="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Have you worked here previously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0" w:name="__Fieldmark__0_1351492427"/>
            <w:bookmarkStart w:id="1" w:name="__Fieldmark__0_1351492427"/>
            <w:bookmarkEnd w:id="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" w:name="__Fieldmark__1_1351492427"/>
            <w:bookmarkStart w:id="3" w:name="__Fieldmark__1_1351492427"/>
            <w:bookmarkEnd w:id="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NO    If YES, when?</w:t>
            </w:r>
          </w:p>
          <w:p>
            <w:pPr>
              <w:pStyle w:val="Normal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ist any friends or relatives working here now or previously, with current phone number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sition you are seeking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xpected wage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vailable to begin work when?</w:t>
            </w:r>
          </w:p>
        </w:tc>
      </w:tr>
      <w:tr>
        <w:trPr>
          <w:trHeight w:val="503" w:hRule="atLeast"/>
          <w:cantSplit w:val="true"/>
        </w:trPr>
        <w:tc>
          <w:tcPr>
            <w:tcW w:w="8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Work Hours preferred (write in shift/other times):  _______________ to ________________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4" w:name="__Fieldmark__2_1351492427"/>
            <w:bookmarkStart w:id="5" w:name="__Fieldmark__2_1351492427"/>
            <w:bookmarkEnd w:id="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Full Time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6" w:name="__Fieldmark__3_1351492427"/>
            <w:bookmarkStart w:id="7" w:name="__Fieldmark__3_1351492427"/>
            <w:bookmarkEnd w:id="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Day shift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" w:name="__Fieldmark__4_1351492427"/>
            <w:bookmarkStart w:id="9" w:name="__Fieldmark__4_1351492427"/>
            <w:bookmarkEnd w:id="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Eve. shift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0" w:name="__Fieldmark__5_1351492427"/>
            <w:bookmarkStart w:id="11" w:name="__Fieldmark__5_1351492427"/>
            <w:bookmarkEnd w:id="1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Night shift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2" w:name="__Fieldmark__6_1351492427"/>
            <w:bookmarkStart w:id="13" w:name="__Fieldmark__6_1351492427"/>
            <w:bookmarkEnd w:id="1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12-hr shift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4" w:name="__Fieldmark__7_1351492427"/>
            <w:bookmarkStart w:id="15" w:name="__Fieldmark__7_1351492427"/>
            <w:bookmarkEnd w:id="1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>24-hr shift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6" w:name="__Fieldmark__8_1351492427"/>
            <w:bookmarkStart w:id="17" w:name="__Fieldmark__8_1351492427"/>
            <w:bookmarkEnd w:id="1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Part Time (note specific days)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18" w:name="__Fieldmark__9_1351492427"/>
            <w:bookmarkStart w:id="19" w:name="__Fieldmark__9_1351492427"/>
            <w:bookmarkEnd w:id="1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Mon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0" w:name="__Fieldmark__10_1351492427"/>
            <w:bookmarkStart w:id="21" w:name="__Fieldmark__10_1351492427"/>
            <w:bookmarkEnd w:id="2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Tu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2" w:name="__Fieldmark__11_1351492427"/>
            <w:bookmarkStart w:id="23" w:name="__Fieldmark__11_1351492427"/>
            <w:bookmarkEnd w:id="2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Wed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4" w:name="__Fieldmark__12_1351492427"/>
            <w:bookmarkStart w:id="25" w:name="__Fieldmark__12_1351492427"/>
            <w:bookmarkEnd w:id="2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Thur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6" w:name="__Fieldmark__13_1351492427"/>
            <w:bookmarkStart w:id="27" w:name="__Fieldmark__13_1351492427"/>
            <w:bookmarkEnd w:id="2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Fri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28" w:name="__Fieldmark__14_1351492427"/>
            <w:bookmarkStart w:id="29" w:name="__Fieldmark__14_1351492427"/>
            <w:bookmarkEnd w:id="2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Sat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30" w:name="__Fieldmark__15_1351492427"/>
            <w:bookmarkStart w:id="31" w:name="__Fieldmark__15_1351492427"/>
            <w:bookmarkEnd w:id="3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>Sun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Will you work overtime if asked?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32" w:name="__Fieldmark__16_1351492427"/>
            <w:bookmarkStart w:id="33" w:name="__Fieldmark__16_1351492427"/>
            <w:bookmarkEnd w:id="3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YES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34" w:name="__Fieldmark__17_1351492427"/>
            <w:bookmarkStart w:id="35" w:name="__Fieldmark__17_1351492427"/>
            <w:bookmarkEnd w:id="3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>NO</w:t>
            </w:r>
          </w:p>
        </w:tc>
      </w:tr>
      <w:tr>
        <w:trPr>
          <w:trHeight w:val="760" w:hRule="atLeast"/>
          <w:cantSplit w:val="true"/>
        </w:trPr>
        <w:tc>
          <w:tcPr>
            <w:tcW w:w="8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Are you interested in double shifts as part of a 40-hour week?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36" w:name="__Fieldmark__18_1351492427"/>
            <w:bookmarkStart w:id="37" w:name="__Fieldmark__18_1351492427"/>
            <w:bookmarkEnd w:id="3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YES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38" w:name="__Fieldmark__19_1351492427"/>
            <w:bookmarkStart w:id="39" w:name="__Fieldmark__19_1351492427"/>
            <w:bookmarkEnd w:id="3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Are you a U.S. citizen or otherwise eligible for employment under the Department of Justice Immigration and Naturalization Service Requirements?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40" w:name="__Fieldmark__20_1351492427"/>
            <w:bookmarkStart w:id="41" w:name="__Fieldmark__20_1351492427"/>
            <w:bookmarkEnd w:id="4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YES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42" w:name="__Fieldmark__21_1351492427"/>
            <w:bookmarkStart w:id="43" w:name="__Fieldmark__21_1351492427"/>
            <w:bookmarkEnd w:id="4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Have you been convicted of a felony crime in the past 7 years?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44" w:name="__Fieldmark__22_1351492427"/>
            <w:bookmarkStart w:id="45" w:name="__Fieldmark__22_1351492427"/>
            <w:bookmarkEnd w:id="4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YE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46" w:name="__Fieldmark__23_1351492427"/>
            <w:bookmarkStart w:id="47" w:name="__Fieldmark__23_1351492427"/>
            <w:bookmarkEnd w:id="4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f YES, give date and explanation:</w:t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All employees of Adult Family Homes in the State of Washington must pass a criminal background inquiry.  Is there anything that will negatively impact the result of this inquiry?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48" w:name="__Fieldmark__24_1351492427"/>
            <w:bookmarkStart w:id="49" w:name="__Fieldmark__24_1351492427"/>
            <w:bookmarkEnd w:id="4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YES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50" w:name="__Fieldmark__25_1351492427"/>
            <w:bookmarkStart w:id="51" w:name="__Fieldmark__25_1351492427"/>
            <w:bookmarkEnd w:id="5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NO   If YES, explai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Are you prevented from doing certain types of work due to serious injury / illness / physical challenges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52" w:name="__Fieldmark__26_1351492427"/>
            <w:bookmarkStart w:id="53" w:name="__Fieldmark__26_1351492427"/>
            <w:bookmarkEnd w:id="5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54" w:name="__Fieldmark__27_1351492427"/>
            <w:bookmarkStart w:id="55" w:name="__Fieldmark__27_1351492427"/>
            <w:bookmarkEnd w:id="5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f YES, explain any conditions which prevent you from performing essential job function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tion and Training (check all that apply)</w:t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56" w:name="__Fieldmark__28_1351492427"/>
            <w:bookmarkStart w:id="57" w:name="__Fieldmark__28_1351492427"/>
            <w:bookmarkEnd w:id="5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CNA  expiration date:  _____________</w:t>
            </w:r>
          </w:p>
        </w:tc>
        <w:tc>
          <w:tcPr>
            <w:tcW w:w="70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58" w:name="__Fieldmark__29_1351492427"/>
            <w:bookmarkStart w:id="59" w:name="__Fieldmark__29_1351492427"/>
            <w:bookmarkEnd w:id="5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Food Handler Card  expiration date:  ______________</w:t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60" w:name="__Fieldmark__30_1351492427"/>
            <w:bookmarkStart w:id="61" w:name="__Fieldmark__30_1351492427"/>
            <w:bookmarkEnd w:id="6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HCA  expiration date:  _____________</w:t>
            </w:r>
          </w:p>
        </w:tc>
        <w:tc>
          <w:tcPr>
            <w:tcW w:w="702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62" w:name="__Fieldmark__31_1351492427"/>
            <w:bookmarkStart w:id="63" w:name="__Fieldmark__31_1351492427"/>
            <w:bookmarkEnd w:id="6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Latest TB Test    date 1):  ______________   date 2):  ______________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64" w:name="__Fieldmark__32_1351492427"/>
            <w:bookmarkStart w:id="65" w:name="__Fieldmark__32_1351492427"/>
            <w:bookmarkEnd w:id="6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CPR  expiration date:  _____________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66" w:name="__Fieldmark__33_1351492427"/>
            <w:bookmarkStart w:id="67" w:name="__Fieldmark__33_1351492427"/>
            <w:bookmarkEnd w:id="6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Nurse Delegation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  <w:color w:val="000000"/>
              </w:rPr>
              <w:fldChar w:fldCharType="separate"/>
            </w:r>
            <w:bookmarkStart w:id="68" w:name="__Fieldmark__34_1351492427"/>
            <w:bookmarkStart w:id="69" w:name="__Fieldmark__34_1351492427"/>
            <w:bookmarkEnd w:id="69"/>
            <w:r>
              <w:rPr>
                <w:rFonts w:cs="Arial" w:ascii="Arial Narrow" w:hAnsi="Arial Narrow"/>
                <w:color w:val="000000"/>
                <w:sz w:val="22"/>
              </w:rPr>
            </w:r>
            <w:r>
              <w:rPr>
                <w:sz w:val="22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</w:rPr>
              <w:t>Mental Health Specialty Training</w:t>
            </w:r>
          </w:p>
        </w:tc>
      </w:tr>
      <w:tr>
        <w:trPr/>
        <w:tc>
          <w:tcPr>
            <w:tcW w:w="3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70" w:name="__Fieldmark__35_1351492427"/>
            <w:bookmarkStart w:id="71" w:name="__Fieldmark__35_1351492427"/>
            <w:bookmarkEnd w:id="7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1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</w:rPr>
              <w:t xml:space="preserve"> Aid  expiration date:  ____________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72" w:name="__Fieldmark__36_1351492427"/>
            <w:bookmarkStart w:id="73" w:name="__Fieldmark__36_1351492427"/>
            <w:bookmarkEnd w:id="7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Basic “Core” Caregiver Training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74" w:name="__Fieldmark__37_1351492427"/>
            <w:bookmarkStart w:id="75" w:name="__Fieldmark__37_1351492427"/>
            <w:bookmarkEnd w:id="7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76" w:name="__Fieldmark__38_1351492427"/>
            <w:bookmarkStart w:id="77" w:name="__Fieldmark__38_1351492427"/>
            <w:bookmarkEnd w:id="77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RN  expiration date:  ______________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78" w:name="__Fieldmark__39_1351492427"/>
            <w:bookmarkStart w:id="79" w:name="__Fieldmark__39_1351492427"/>
            <w:bookmarkEnd w:id="79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Dementia Specialty Training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0" w:name="__Fieldmark__40_1351492427"/>
            <w:bookmarkStart w:id="81" w:name="__Fieldmark__40_1351492427"/>
            <w:bookmarkEnd w:id="81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2" w:name="__Fieldmark__41_1351492427"/>
            <w:bookmarkStart w:id="83" w:name="__Fieldmark__41_1351492427"/>
            <w:bookmarkEnd w:id="83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LPN  expiration date:  _____________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bookmarkStart w:id="84" w:name="__Fieldmark__42_1351492427"/>
            <w:bookmarkStart w:id="85" w:name="__Fieldmark__42_1351492427"/>
            <w:bookmarkEnd w:id="85"/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  <w:t xml:space="preserve"> Developmentally Disabled Specialty Training</w:t>
            </w:r>
          </w:p>
        </w:tc>
      </w:tr>
      <w:tr>
        <w:trPr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ther Training/Certifications/Skills Pertinent to Adult Family Home Employment</w:t>
            </w:r>
          </w:p>
        </w:tc>
      </w:tr>
      <w:tr>
        <w:trPr>
          <w:cantSplit w:val="true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iption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/location of schoo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completed</w:t>
            </w:r>
          </w:p>
        </w:tc>
      </w:tr>
      <w:tr>
        <w:trPr>
          <w:cantSplit w:val="true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</w:rPr>
      </w:pPr>
      <w:r>
        <w:br w:type="page"/>
      </w:r>
      <w:r>
        <w:rPr>
          <w:rFonts w:cs="Arial" w:ascii="Arial Narrow" w:hAnsi="Arial Narrow"/>
          <w:sz w:val="26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00"/>
        <w:gridCol w:w="540"/>
        <w:gridCol w:w="1980"/>
        <w:gridCol w:w="1080"/>
        <w:gridCol w:w="990"/>
        <w:gridCol w:w="1170"/>
      </w:tblGrid>
      <w:tr>
        <w:trPr>
          <w:cantSplit w:val="true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ME and LO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pacing w:before="12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COURSE of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ars comple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id you </w:t>
            </w:r>
            <w:r>
              <w:rPr>
                <w:rFonts w:cs="Arial Narrow" w:ascii="Arial Narrow" w:hAnsi="Arial Narrow"/>
                <w:sz w:val="20"/>
              </w:rPr>
              <w:t>graduat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gree or Diploma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h Scho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3_1351492427"/>
            <w:bookmarkStart w:id="87" w:name="__Fieldmark__43_1351492427"/>
            <w:bookmarkEnd w:id="8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4_1351492427"/>
            <w:bookmarkStart w:id="89" w:name="__Fieldmark__44_1351492427"/>
            <w:bookmarkEnd w:id="8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240" w:after="0"/>
              <w:rPr/>
            </w:pPr>
            <w:r>
              <w:rPr/>
              <w:t>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5_1351492427"/>
            <w:bookmarkStart w:id="91" w:name="__Fieldmark__45_1351492427"/>
            <w:bookmarkEnd w:id="9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6_1351492427"/>
            <w:bookmarkStart w:id="93" w:name="__Fieldmark__46_1351492427"/>
            <w:bookmarkEnd w:id="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si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chn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7_1351492427"/>
            <w:bookmarkStart w:id="95" w:name="__Fieldmark__47_1351492427"/>
            <w:bookmarkEnd w:id="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8_1351492427"/>
            <w:bookmarkStart w:id="97" w:name="__Fieldmark__48_1351492427"/>
            <w:bookmarkEnd w:id="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sz w:val="22"/>
              </w:rPr>
              <w:t>EMPLOYMENT HISTORY (List most recent employer first)</w:t>
            </w:r>
          </w:p>
        </w:tc>
      </w:tr>
      <w:tr>
        <w:trPr>
          <w:trHeight w:val="60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 Name (most recent)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hon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mploye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rom: (month/year)  ________ to: (month/year) _______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and Title of Superviso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rting                                 End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ge:  ________________  Wage:  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b Title and Description of duti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 for leaving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ay we contact this employer?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cs="Arial Narrow" w:ascii="Arial Narrow" w:hAnsi="Arial Narrow"/>
                <w:sz w:val="22"/>
              </w:rPr>
              <w:t xml:space="preserve"> YES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98" w:name="__Fieldmark__49_1351492427"/>
            <w:bookmarkStart w:id="99" w:name="__Fieldmark__49_1351492427"/>
            <w:bookmarkEnd w:id="9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>NO  If NO, why?</w:t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 Nam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ho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mploye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rom: (month/year)  ________ to: (month/year) _______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and Title of Superviso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rting                                 End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ge:  ________________  Wage:  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b Title and Description of duti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 for leaving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y we contact this employer?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cs="Arial Narrow" w:ascii="Arial Narrow" w:hAnsi="Arial Narrow"/>
                <w:sz w:val="22"/>
              </w:rPr>
              <w:t xml:space="preserve"> YES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0" w:name="__Fieldmark__50_1351492427"/>
            <w:bookmarkStart w:id="101" w:name="__Fieldmark__50_1351492427"/>
            <w:bookmarkEnd w:id="10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>NO  If NO, wh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any Nam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pho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dres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mployed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rom: (month/year)  ________ to: (month/year) _______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me and Title of Superviso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arting                                 End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ge:  ________________  Wage:  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b Title and Description of duti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son for leaving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ay we contact this employer?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cs="Arial Narrow" w:ascii="Arial Narrow" w:hAnsi="Arial Narrow"/>
                <w:sz w:val="22"/>
              </w:rPr>
              <w:t xml:space="preserve"> YES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2" w:name="__Fieldmark__51_1351492427"/>
            <w:bookmarkStart w:id="103" w:name="__Fieldmark__51_1351492427"/>
            <w:bookmarkEnd w:id="10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>NO  If NO, why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ease note:  Incomplete applications will not be considered.</w:t>
            </w:r>
          </w:p>
        </w:tc>
      </w:tr>
    </w:tbl>
    <w:p>
      <w:pPr>
        <w:pStyle w:val="Heading3"/>
        <w:jc w:val="center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Heading3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Applicant’s Certification and Agreemen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certify that the facts set forth in this application for employment are true and complete to the best of my knowledge.  I authorize the above-named Adult Family Home to make an investigation of any of the facts set forth in this application.  I understand that if I am employed, false statements in this application may result in my dismissal.  I understand that employment at this company is “at will” which means that either I or the company can terminate the employment relationship at any time, with or without prior notice, and for any reason not prohibited by statute.  All employment is continued on that basis.</w:t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pBdr>
          <w:bottom w:val="single" w:sz="12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gnature of Applicant                                                               </w:t>
        <w:tab/>
        <w:tab/>
        <w:tab/>
        <w:tab/>
        <w:tab/>
        <w:t xml:space="preserve"> Date</w:t>
      </w:r>
    </w:p>
    <w:sectPr>
      <w:headerReference w:type="default" r:id="rId2"/>
      <w:type w:val="nextPage"/>
      <w:pgSz w:w="12240" w:h="15840"/>
      <w:pgMar w:left="1080" w:right="864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31:00Z</dcterms:created>
  <dc:creator>Grace Chu</dc:creator>
  <dc:description/>
  <cp:keywords/>
  <dc:language>en-US</dc:language>
  <cp:lastModifiedBy>Maria Chiechi</cp:lastModifiedBy>
  <cp:lastPrinted>2018-03-30T14:35:00Z</cp:lastPrinted>
  <dcterms:modified xsi:type="dcterms:W3CDTF">2018-03-30T22:00:00Z</dcterms:modified>
  <cp:revision>5</cp:revision>
  <dc:subject/>
  <dc:title>Employment Application</dc:title>
</cp:coreProperties>
</file>